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</w:t>
      </w:r>
      <w:r>
        <w:rPr/>
        <w:t>A N A L Y Z E R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</w:t>
      </w:r>
      <w:r>
        <w:rPr/>
        <w:t>III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</w:t>
      </w:r>
      <w:r>
        <w:rPr/>
        <w:t>Greyhound Race Handicapp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ne Goodw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714 Ka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mphis  TN  38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ftwar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Dog Squad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901) 387-02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ALYZER III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 A B L E    O F 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roduction ...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ting Started ......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..........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a New Dog 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ng Race lines ...................................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ying race lines .......................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ce Analysis .......................................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tilities Menu ......................................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reating Data Paths ..................................  13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Data Directories ...........................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ALYZER III                                                    Page 1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and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riginal design for Analyzer III was created in 1991 by a loc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icapper in Memphis, TN. The basic idea was to retain past r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information in a database file and apply facto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to particular race data for each greyhound. The res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factoring is tabulated to a base score or point. You w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 use these scores to aid in picking the best choices fo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ger. The lowest score or factored data is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actoring parameters are maintained in a seperate fil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modified, therefore the results in the tabulation of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changed. There are recomended MAXIMUM limits to each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**********  NOTICE  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ALYZER III has been created as a SHAREWARE product, which me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 it for more than 30 days, you should register your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author. Gene Goodwin Sotware retains all right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and is protected by U.S. Copyright laws. The softwa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crippled by any means,but some features are not includ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ver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registering you will receive the most recent    updated copy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funtions for creating tip sheets, an auto pick featu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 Fast Update of race data. Any other features that are plan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added as they are completed and Registerd users have Down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viledges from our support BBS of the latest registerd cop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have access to "the DOG SQUAD" BBS for support and ques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arding ANALYZER III or other greyhound racing software create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 Goodwin Software. Registration is $35.00. If you win that m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more your first time using ANALYZER III, then I hop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k it is worth the fee. Print out the ORDER FORM that cam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ressed file or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Check or M/O to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 Goodwin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714 Kamal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phis, TN  3813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    your name and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elcome all suggestions regarding improvements or addition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ALYZER III whether you are registered or not. Just let me hear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ALYZER III                                                    Page 2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eate a directory that will hold your programs and fil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cond directory can be created to hold any archived race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sh to preserve. This must be named C:\DOGARC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will be created automatically when an archive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un ANALYZER III type dogs at the C:&gt; prompt and press [CR]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screen you should access must be the Factoring parame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see a screen similar to the exampl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</w:t>
      </w:r>
      <w:r>
        <w:rPr/>
        <w:t xml:space="preserve">Factoring Parameters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</w:t>
      </w:r>
      <w:r>
        <w:rPr/>
        <w:t>1) Default Number of races for analysis  :  0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</w:t>
      </w:r>
      <w:r>
        <w:rPr/>
        <w:t xml:space="preserve">2) Early speed factor                    :  3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</w:t>
      </w:r>
      <w:r>
        <w:rPr/>
        <w:t xml:space="preserve">3) Late speed factor                     :  2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</w:t>
      </w:r>
      <w:r>
        <w:rPr/>
        <w:t xml:space="preserve">4) Grade factor for 'A'                  :  -2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</w:t>
      </w:r>
      <w:r>
        <w:rPr/>
        <w:t xml:space="preserve">5)              for 'B'                  :  -1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</w:t>
      </w:r>
      <w:r>
        <w:rPr/>
        <w:t xml:space="preserve">6)              for 'C'                  :  0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</w:t>
      </w:r>
      <w:r>
        <w:rPr/>
        <w:t xml:space="preserve">7)              for 'D'                  :  1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</w:t>
      </w:r>
      <w:r>
        <w:rPr/>
        <w:t xml:space="preserve">8)              for 'E'                  :  2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</w:t>
      </w:r>
      <w:r>
        <w:rPr/>
        <w:t xml:space="preserve">9)              for 'M'                  :  3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</w:t>
      </w:r>
      <w:r>
        <w:rPr/>
        <w:t xml:space="preserve">10) Attitude divison factor              :  2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</w:t>
      </w:r>
      <w:r>
        <w:rPr/>
        <w:t xml:space="preserve">11) Post position division factor        :  2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</w:t>
      </w:r>
      <w:r>
        <w:rPr/>
        <w:t xml:space="preserve">12) Propensity to win factor             :  6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</w:t>
      </w:r>
      <w:r>
        <w:rPr/>
        <w:t xml:space="preserve">13) Skip input of 'Race Number'      Y/N : N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</w:t>
      </w:r>
      <w:r>
        <w:rPr/>
        <w:t xml:space="preserve">14) Skip input of 'Length Won By'    Y/N : N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</w:t>
      </w:r>
      <w:r>
        <w:rPr/>
        <w:t xml:space="preserve">15) Skip input of 'Odds'             Y/N : N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</w:t>
      </w:r>
      <w:r>
        <w:rPr/>
        <w:t xml:space="preserve">16) Auto save at end of input        Y/N : N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</w:t>
      </w:r>
      <w:r>
        <w:rPr/>
        <w:t xml:space="preserve">17) Turn AutoPick feature on         Y/N : N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</w:t>
      </w:r>
      <w:r>
        <w:rPr/>
        <w:t xml:space="preserve">18) Speed divison factor                 :  .07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</w:t>
      </w:r>
      <w:r>
        <w:rPr/>
        <w:t>19) Path to Data Files (28 chars)        : C:\A3\SOUTHL\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ALYZER III                                                    Page 3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FACTOR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actoring parameters are the heart of the race analysi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zer III. Take time experimenting and changing these fac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you get the best 'formula' for the tracks in your area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create a Factor File for each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is simple. Enter a value and press [CR]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[DnArrow] to skip the field. Use '&lt;' or [UpArrow] ke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back one field. Press [ESC] to cancel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Default Ra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the Maximum number of races you wish to select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atabase of race lines. If you leave value at 0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nalyzer III will use the 4 race lines as defaul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aly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Early Speed Fa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uring a race analysis the 1/8 call ( or 3rd post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ish position ) will be totaled for all races sel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ach greyhound in the race. The lowest total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all the 8 dogs in the race will be subtracted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7. The lowest value will become -0-. If have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rly speed factor, then this factor will be used a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plier on each of the early spee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Late Speed Fa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procedure as Early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Grade fact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a value for each grade. This value is based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de of the race line and a total value for all race l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 the grade is accumulated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) Attitude division fa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actor deals with the percent in the money of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eyhound. ( 1st,2nd or 3rd ) After the highest percent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been determined, then all others are subtracted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highest. The highest is then set to 0 and all valu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divided by this factor and rounded to the nearest numb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you leave this factor blank (0), this factorin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dure will be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ALYZER III                                                    Page 4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FACTOR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) Post position division fa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pre-determined value for each post position and tr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ference ( I,M,O ) is given to each dog. The tabl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ed below. If the Early Speed factored total is 4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ss, then an addtional -6 is added to the post sco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core this then divided by this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st/Track preference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'I'    'M'     'O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t    1       -6      2       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    -4      0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    -2     -4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     0     -6  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     0     -6  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        2     -4      -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        4      0      -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        6      2      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) Propensity to win fa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a base number to begin calculating the ability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dog to come in at least 3rd in a race. A race of 4th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will add to this value causing the factor valu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higher. Whenever another finish of 3rd or less is f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alues are reset. This means a dog with the low sc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consistently showing on the boards. The higher rank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ogs are not. This factor is one to experiment with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if you leave this blank ( 0 ), this factoring pro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) Skip input Rac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) Skip input Length won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) Skip input Od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answer 'Y' to any of these parameters Analyzer II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skip over input of this data during entry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6) Auto sav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wer 'Y' if you don't want Analyzer II to prompt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ave every race 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wer 'N' if you want the oportunity to modify any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has been entered before 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) Auto Pick feat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available in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ALYZER III                                                    Page 5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FACTOR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) Speed division fa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owest running time for each dog is determined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west value is subtracted from the other 7 dogs.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owest value becomes 0. Each dogs calculated sp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 s divided by this factor. A value for this fa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as been set at .07 which is the average time for a do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ravel one length. This is another value to experi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o find the best for your trac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) Path to Dat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will point to the directory that contains racing fi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indexes. You may add as many directories as you wish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would be helpful to those who wish to maintain racelin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different tracks in the area. The PATH must alread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ist. If no PATH is entered ANALYZER III will us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urrent Directory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ALYZER III                                                    Page 6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RACE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is an example of the Data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reyhound INPUT SCREEN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)       Racing Name :                           11)    12)     13)     14)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) Current Race Year :      92                  Starts  Wins   Place   Show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)      Date of Race :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)       Race Number :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)    Post to Finish :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6)     Length Won By :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7)      Running Time :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8)    Grade of Races :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9)      Betting Odds :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0) Track Pref. I,M,O :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) Enter a dog's racing nam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be entered only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Enter the date of the first race 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any method of date input you wis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an 5, 92   1/5/92    01-05-92    1/5/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Enter the rac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Enter Post to Finish data as it appears in racing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 Enter the length won b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) Enter running time. DO NOT use decimals, enter as WHO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s.  example:  3312   3294   et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alyzer III will take care of the decim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) Enter grade of r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) Enter betting odds as WHOLE number. NO decima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alyzer III will take care of the decim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) Enter a track preference ( I,M or O 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your own determin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) Enter the Starts as shown on the race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) Enter the W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) Enter the Pla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) Enter the Sh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d previously select Auto Save as 'Y' then you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he opportunity to modify any data in this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not selected Auto Save the you may modify any data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'A' to accept the race line and write it to you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zer III will then take you back to #3. Enter a new race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racing line and continue until you have input all race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 into you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IT press [CR] only at rac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ALYZER III                                                    Page 7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RACE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dog's name. When the database is located all r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s will be display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dd a race line, the Starts, Wins, Place and Sh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updated automatical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 same procedures used entering NEW rac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ALYZER III                                                    Page 8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ING RACE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dog's name. When the database is found all race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ppear with a line number on the right sid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number of the race line you need to mod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number next to the data to mod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new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 th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ALYZER III                                                    Page 9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CE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 a race line analysis for a performance, you mus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dogs in your database. If you are unsure go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tilities Menu and select Dogs name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ace analysis portion of Analyzer III will provid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dictied results based on the past performance line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nd apply that information to the factoring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stored in the factor paramet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ill briefly give you a description of the prompts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unter and the responses you should answer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 : Enter current racing date : MM-DD-Y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: You should enter the date of the race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alyze in the format given. If you just pr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CR] at this prompt you will be returned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 : Enter Rac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: This should be self-explan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 : Enter Grade of R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: Self-explan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 : Enter number of races or [CR] for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: If you have enter a number for default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actor parameters file you will have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portunity to change this default while do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 race analysis. If the default number in you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-0- then it will set itself to 4 when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 a race analysis and you will not see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om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 : Enter greyhounds for this r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: You will type in each dog in post order u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name you have stored in your database.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make a mistake, you will be given the cha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 make a name change before going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 If during the course of name search, the name you type i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found, you be be allowed to change the spelling. I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g is just not there you will have to exit the race analy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nter that dog into your datab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ALYZER III                                                    Page 10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CE ANALYSIS ( continue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ace lines will be displayed for each dog in post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your screen. The most current races will be left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for your to choose from. Your default rac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maximum number you may select for this race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 : Enter number of r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sonse: The number of each race line is shown on the far righ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de of the screen. Find the race you wish to inclu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your analysis and enter the corresponding numb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will continue entering race line numbers until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ither have reached your default race number or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ust press the [CR] key which will terminat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this point each factor from your file will be totaled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for your review. The factoring parameters hav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applied to any of these totals as yet. This screen i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you to review and verify that you are in fact getting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applied to your data. If you have a printer attac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do a screen print for later review. If for some rea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eed to get out of the race analysis, you can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ESC] key at this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ll dog's racelines have been factored, the final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is race will be calculated and displayed in ord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dicted finish, where the dogs with the lowest accumu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will be first, second, etc. You should make not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print this screen. Otherwise you would have to re-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ace analysis for this 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 : Do you wish to adjust any total Y/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: If for any reason you want to play with the resul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have the ability to apply an adjustment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nal total of any given post position. Keep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nd that this adjustment will on effect the po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umber you choose. You can apply a negative 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itive number as an adjustment and it will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ly on the total, not the individual facto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values. Keep in mind also that to reset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justed total, you must set the adjust amou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for the next race...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ALYZER III                                                    Page 11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INTING RACE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printer attached to your computer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 a printout of any dog's complete list of race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you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dog's name to creat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IT press [CR] only at dog's nam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ALYZER III                                                    Page 12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are several utility programs which will help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 you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Perform Race Line integrity chec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utility verifies that all lines in the datab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long to the proper d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Set beginning race po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en you begin a database for a dog, the race lin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 starts with the first one you entered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race lines can get quite long. This util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allow you to begin the pointer at an more rec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ce line. All other lines will remain dormant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Reset race pointer to begin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utility reverses what you di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Remove dog from ind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you wish to flag a dog for removal use th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. It will flag the index for later remov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ring a rebuild. You will not be able to loc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flagged d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Archive race l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program will remove race lines to an arch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C:\DOG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 Backup dog dat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hould be self explan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) Rebuild deleted data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utility rebuilds the database of race line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 not include any flagged d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) Look at or print archived ra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f explan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) Do a dog name 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 list of dog's names by letter you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ALYZER III                                                    Page 13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NEW DATA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in an area that has several race tracks, you may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 the racelines for each track in a different directory.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ALYZER III, you can create as many data areas as you wan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) Create the directory that will hold the data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the C&gt;: type MKDIR c:\xxxxx\xxxx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re xxxx\xxxx is the actual path you wish to 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refer to your DOS manual for further help regar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ing director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Run ANALYZER I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Select "f) Input/Modify Factoring Parameter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Press [ENTER] until the last field is passed and you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ave/Modify window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Press [F2] to create a new factor rec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 Enter the PATH you just cre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) Press [F9] to modify any other factors as nee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) Press [F10] to Save factoring parame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) Make NOTE of the # at the top of the Factor Scre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the record number for this data directory.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sh to change to another data directory see "Chang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Directori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ALYZER III                                                    Page 14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DATA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need access to another data directory, you have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s. You may select "i) Change Data Directory" from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 of Analyzer III and enter the record numb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ory to retrieve. If you wish to load that directo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, when you run ANALYZER III, start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DOGS xx, where xx is the record number of the data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wish to us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ALYZER III will default to the first record of you facto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if none has been entered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